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of June 17, 2002:</w:t>
        <w:br/>
        <w:br/>
        <w:t>Mac Drywall continued installation of the exterior metal framing and has</w:t>
        <w:br/>
        <w:t>also begun installing the exterior sheathing with vapor barrier.  Interior</w:t>
        <w:br/>
        <w:t>metal stud installation continued at the third floor and began on the 1st</w:t>
        <w:br/>
        <w:t>floor.  Door frames are being installed as well.</w:t>
        <w:br/>
        <w:t>(See attached file: Gyp. Board Progress.JPG)(See attached file: Sealent</w:t>
        <w:br/>
        <w:t>under track.JPG)</w:t>
        <w:br/>
        <w:br/>
        <w:t>The interior north stairs and handrails were completed by Trinity</w:t>
        <w:br/>
        <w:t>Fabricators and passed inspection by EH&amp;S and Universal Engineering.</w:t>
        <w:br/>
        <w:t>(See attached file: Mesh in stair tread.JPG)</w:t>
        <w:br/>
        <w:br/>
        <w:t>MEP rough-in continued on all floors.  Electrical underground at the</w:t>
        <w:br/>
        <w:t>Mechanical Room began in preparation for the Mechanical Room Slab Pour.</w:t>
        <w:br/>
        <w:t>(See attached file: First fl. duct.JPG)(See attached file: Duct</w:t>
        <w:br/>
        <w:t>cleaning.JPG)(See attached file: Electrical Rough-in at Mech..JPG)</w:t>
        <w:br/>
        <w:br/>
        <w:t>All Florida Electric began ductbank work crossing Stadium Drive to</w:t>
        <w:br/>
        <w:t>Substation No. 3.</w:t>
        <w:br/>
        <w:t>(See attached file: Duct bank South of Stadium looking North.JPG)</w:t>
        <w:br/>
        <w:br/>
        <w:t>Peach State Roofing continued installing the roof membrane at the main</w:t>
        <w:br/>
        <w:t>deck.</w:t>
        <w:br/>
        <w:br/>
        <w:t>Cox Concrete poured the 155 deck at the South Stair/Mechanical Room area.</w:t>
        <w:br/>
        <w:t>(See attached file: Curb at 155 deck.JPG)(See attached file: 155 Deck</w:t>
        <w:br/>
        <w:t>pour.JPG)</w:t>
        <w:br/>
        <w:br/>
        <w:t>If you have any questions or comments, please contact me.</w:t>
        <w:br/>
        <w:br/>
        <w:t>Cathy Underhill</w:t>
        <w:br/>
        <w:t xml:space="preserve">Centex Rooney Construction Co., Inc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06:00Z</dcterms:created>
  <dc:creator>rsmailes</dc:creator>
  <dc:description/>
  <dc:language>en-US</dc:language>
  <cp:lastModifiedBy>rsmailes</cp:lastModifiedBy>
  <dcterms:modified xsi:type="dcterms:W3CDTF">2002-06-27T18:06:00Z</dcterms:modified>
  <cp:revision>2</cp:revision>
  <dc:subject/>
  <dc:title>Week of June 17, 2002:</dc:title>
</cp:coreProperties>
</file>